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I 3 – úlohy pro cvičení 5 </w:t>
      </w:r>
      <w:r>
        <w:rPr>
          <w:sz w:val="22"/>
          <w:szCs w:val="22"/>
        </w:rPr>
        <w:t xml:space="preserve">  (1.11.2019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1. Opakování vlastnosti množin v metrických prostorech:</w:t>
      </w:r>
    </w:p>
    <w:p>
      <w:pPr>
        <w:pStyle w:val="Normal"/>
        <w:ind w:right="-3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39" w:right="-312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i)  Třeba něco ze 4. úlohy z příkladů pro cvičení 4.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)  Rozhodněte, zda platí tvrzení ( buď dokažte, že  platí, nebo pomocí příkladu ukažte, že tvrzení neplatí )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)   sjednocení spočetně mnoha otevřených množin je otevřená množina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)   průnik spočetně mnoha otevřených množin je otevřená množina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)   sjednocení spočetně mnoha uzavřených množin je uzavřená množina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)   průnik spočetně mnoha uzavřených množin je uzavřená množina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(iii)  2. přednáška - úlohy 11, 12;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přednáška - úlohy 2, 6, 7, 9, 11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(iv)  Dokažte, že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 uzavřená podmnožina úplného metrického prostoru je úplná (přednáška 4., 15. úloha)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  úplná podmnožina metrického prostoru je uzavřená (přednáška 4., 13. úloha)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)  kompaktní podmnožina metrického prostoru je úplná (přednáška 4., 14. úloha)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2.  Probereme (pokud budete chtít) řešení úloh z domácího úkolu ze 4. cvičení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i)  Formulujte Heineho definici spojitosti zobrazení mezi metrickýmí prostory a dokažte, že je ekvivalentní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ůvodní definici spojitosti z přednášky (přednáška 3., 1. úloha) .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)  Dokažte, že obraz kompaktní množiny při spojitém zobrazení je kompaktní množina (přednáška 3. 6. úloha)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(iii)  Dokažte, že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 uzavřená podmnožina úplného metrického prostoru je úplná (přednáška 4., 15. úloha)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  úplná podmnožina metrického prostoru je uzavřená (přednáška 4., 13. úloha)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)  kompaktní podmnožina metrického prostoru je úplná (přednáška 4., 14. úloha).</w:t>
      </w:r>
    </w:p>
    <w:p>
      <w:pPr>
        <w:pStyle w:val="Normal"/>
        <w:ind w:left="-539" w:right="-31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539" w:right="-31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Důkaz Banachovy věty o pevném bodu (přednáška 4., 16. úloha)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Úlohy 17, 18, 19, 20 ze 4. přednášky. 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</w:p>
    <w:sectPr>
      <w:type w:val="nextPage"/>
      <w:pgSz w:w="11906" w:h="16838"/>
      <w:pgMar w:left="90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9:10:00Z</dcterms:created>
  <dc:creator> Naděžda Krylová</dc:creator>
  <dc:description/>
  <cp:keywords/>
  <dc:language>en-US</dc:language>
  <cp:lastModifiedBy> Naděžda Krylová</cp:lastModifiedBy>
  <cp:lastPrinted>2019-10-31T20:11:00Z</cp:lastPrinted>
  <dcterms:modified xsi:type="dcterms:W3CDTF">2019-10-31T19:17:00Z</dcterms:modified>
  <cp:revision>4</cp:revision>
  <dc:subject/>
  <dc:title>MAI 2    Příklady na cvičení  2</dc:title>
</cp:coreProperties>
</file>